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84455</wp:posOffset>
            </wp:positionV>
            <wp:extent cx="224790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8"/>
        </w:rPr>
        <w:t>Sponsor and Exhibitor Opportun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profit Leadership Conference</w:t>
      </w:r>
    </w:p>
    <w:p>
      <w:pPr>
        <w:pStyle w:val="Normal"/>
        <w:rPr>
          <w:lang w:val="es-MX"/>
        </w:rPr>
      </w:pPr>
      <w:r>
        <w:rPr>
          <w:lang w:val="es-MX"/>
        </w:rPr>
        <w:t>June 7-8, 2023 ● Holiday Inn ● Fargo, ND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The North Dakota Association of Nonprofit Organizations (NDANO) invites your </w:t>
      </w:r>
      <w:r>
        <w:rPr>
          <w:sz w:val="22"/>
          <w:szCs w:val="22"/>
        </w:rPr>
        <w:t xml:space="preserve">organization to take advantage of the opportunity to connect with the entire North Dakota nonprofit sector as a sponsor and/or exhibitor of the 2023 </w:t>
      </w:r>
      <w:r>
        <w:rPr>
          <w:sz w:val="22"/>
        </w:rPr>
        <w:t>Nonprofit Leadership Conference in Fargo.</w:t>
      </w:r>
      <w:r>
        <w:rPr>
          <w:sz w:val="22"/>
          <w:szCs w:val="22"/>
        </w:rPr>
        <w:t xml:space="preserve"> The conference brings together nonprofit staff, board members and volunteers from across the state to participate in educational sessions and to network with nonprofit, government and business colleag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nsor Benefits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1350"/>
        <w:gridCol w:w="1350"/>
        <w:gridCol w:w="1260"/>
        <w:gridCol w:w="10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o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in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5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e-Conference Market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on mailing brochure (deadline March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ll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on conference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, all conference p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, sponsor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go, sponsor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ponsor 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ponsor pa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d in email messages </w:t>
              <w:br/>
              <w:t>(minimum of 2 messag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ll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weets from N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y of Conferen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ak from podium during keynote (2-3 minu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on conference 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a spe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d by keynote emc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inside program book and on screens in ball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e admissions to conference, including me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dditional attendees $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exhibit 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preferred pla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preferred pla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ert in attendee pac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st-Conference Market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-use participant mailing list (US Ma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lude message in conference follow up email (sent by ND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>Exhibitor Only:</w:t>
      </w:r>
    </w:p>
    <w:p>
      <w:pPr>
        <w:pStyle w:val="Normal"/>
        <w:tabs>
          <w:tab w:val="clear" w:pos="720"/>
          <w:tab w:val="left" w:pos="6660" w:leader="none"/>
        </w:tabs>
        <w:rPr>
          <w:bCs/>
        </w:rPr>
      </w:pPr>
      <w:r>
        <w:rPr>
          <w:bCs/>
        </w:rPr>
        <w:t>The exhibit hall will be open from 10 a.m. to 4 p.m. on Wednesday, June 7.</w:t>
      </w:r>
    </w:p>
    <w:p>
      <w:pPr>
        <w:pStyle w:val="Normal"/>
        <w:tabs>
          <w:tab w:val="clear" w:pos="720"/>
          <w:tab w:val="left" w:pos="1350" w:leader="none"/>
          <w:tab w:val="left" w:pos="6660" w:leader="none"/>
        </w:tabs>
        <w:rPr>
          <w:bCs/>
        </w:rPr>
      </w:pPr>
      <w:r>
        <w:rPr>
          <w:bCs/>
        </w:rPr>
        <w:tab/>
        <w:t>NDANO Member - $200</w:t>
      </w:r>
    </w:p>
    <w:p>
      <w:pPr>
        <w:pStyle w:val="Normal"/>
        <w:tabs>
          <w:tab w:val="clear" w:pos="720"/>
          <w:tab w:val="left" w:pos="1350" w:leader="none"/>
          <w:tab w:val="left" w:pos="6660" w:leader="none"/>
        </w:tabs>
        <w:rPr>
          <w:bCs/>
        </w:rPr>
      </w:pPr>
      <w:r>
        <w:rPr>
          <w:bCs/>
        </w:rPr>
        <w:tab/>
        <w:t>Nonmember - $300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Deadline for sponsor inclusion in brochure: </w:t>
      </w:r>
      <w:r>
        <w:rPr/>
        <w:t>March 17, 2023</w:t>
      </w:r>
      <w:r>
        <w:rPr>
          <w:b/>
        </w:rPr>
        <w:tab/>
        <w:t xml:space="preserve"> Final sponsor deadline: </w:t>
      </w:r>
      <w:r>
        <w:rPr/>
        <w:t>May 12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o become a sponsor or exhibitor, visit </w:t>
      </w:r>
      <w:hyperlink r:id="rId3">
        <w:r>
          <w:rPr>
            <w:rStyle w:val="InternetLink"/>
          </w:rPr>
          <w:t>https://www.ndano.org/conference/opportunities.htm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ontact NDANO at 701-258-9101 or </w:t>
      </w:r>
      <w:hyperlink r:id="rId4">
        <w:r>
          <w:rPr>
            <w:rStyle w:val="InternetLink"/>
          </w:rPr>
          <w:t>director@ndano.org</w:t>
        </w:r>
      </w:hyperlink>
      <w:r>
        <w:rPr/>
        <w:t xml:space="preserve"> with questions.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dano.org/conference/opportunities.html" TargetMode="External"/><Relationship Id="rId4" Type="http://schemas.openxmlformats.org/officeDocument/2006/relationships/hyperlink" Target="mailto:director@ndan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41:00Z</dcterms:created>
  <dc:creator>NC8230</dc:creator>
  <dc:description/>
  <cp:keywords/>
  <dc:language>en-US</dc:language>
  <cp:lastModifiedBy>Shannon Schutt</cp:lastModifiedBy>
  <cp:lastPrinted>2021-11-30T16:00:00Z</cp:lastPrinted>
  <dcterms:modified xsi:type="dcterms:W3CDTF">2023-03-02T17:42:00Z</dcterms:modified>
  <cp:revision>5</cp:revision>
  <dc:subject/>
  <dc:title>AFP Mid – America Conference</dc:title>
</cp:coreProperties>
</file>